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. No. 14-126/2010-PCI/34094-36202</w:t>
        <w:tab/>
        <w:tab/>
        <w:tab/>
        <w:tab/>
        <w:t>Dated 21.11.2011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All D.Pharm, B.Pharm &amp; Pharm.D institutions approved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left="600" w:hanging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  <w:tab/>
        <w:t xml:space="preserve">u/s 12 of the Pharmacy Act, 1948 </w:t>
      </w:r>
    </w:p>
    <w:p>
      <w:pPr>
        <w:pStyle w:val="Normal"/>
        <w:ind w:left="600" w:hanging="240"/>
        <w:rPr/>
      </w:pPr>
      <w:r>
        <w:rPr>
          <w:b/>
          <w:bCs/>
          <w:sz w:val="28"/>
          <w:szCs w:val="28"/>
        </w:rPr>
        <w:t xml:space="preserve">- </w:t>
        <w:tab/>
        <w:t>for conduct of “course of stud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ub:</w:t>
        <w:tab/>
      </w:r>
      <w:r>
        <w:rPr>
          <w:b/>
          <w:u w:val="single"/>
        </w:rPr>
        <w:t>Pharm.D an approved qualification for teach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r/Mad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 may kindly be recalled that vide notification published in Gazette of India, Part-III, Section-4, No. 19, May 10- May 16, 2008, the Pharmacy Council of India has introduced Pharm.D qualification as a registrable qualification under the Pharmacy Act, 194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this connection, I am directed to inform that Pharm.D. qualification from an institution approved by the PCI u/s 12 of the Pharmacy Act 1948 is an approved qualification for teaching D.Pharm, B.Pharm, M.Pharm and Pharm.D./</w:t>
      </w:r>
      <w:r>
        <w:rPr>
          <w:szCs w:val="22"/>
        </w:rPr>
        <w:t xml:space="preserve"> Pharm.D (Post Baccalaureate) courses. As such a candidate holding Pharm.D. qualification from an institution approved by the PCI u/s 12 of the Pharmacy Act, 1948 shall be eligible for consideration for teaching posts at appropriate level in pharmacy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/-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</w:rPr>
        <w:t>(ARCHNA MUDGAL)</w:t>
      </w:r>
    </w:p>
    <w:p>
      <w:pPr>
        <w:pStyle w:val="Normal"/>
        <w:rPr/>
      </w:pPr>
      <w:r>
        <w:rPr>
          <w:b/>
        </w:rPr>
        <w:t>Registrar-cum-Secretar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0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pci</dc:creator>
  <dc:description/>
  <cp:keywords/>
  <dc:language>en-US</dc:language>
  <cp:lastModifiedBy>Windows User</cp:lastModifiedBy>
  <cp:lastPrinted>2011-11-21T12:25:00Z</cp:lastPrinted>
  <dcterms:modified xsi:type="dcterms:W3CDTF">2011-11-21T08:55:00Z</dcterms:modified>
  <cp:revision>356</cp:revision>
  <dc:subject/>
  <dc:title>Ref</dc:title>
</cp:coreProperties>
</file>